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66FF"/>
          <w:sz w:val="40"/>
          <w:szCs w:val="40"/>
        </w:rPr>
        <w:t>Configuration de la passerelle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b/>
          <w:bCs/>
          <w:color w:val="3366FF"/>
          <w:sz w:val="40"/>
          <w:szCs w:val="40"/>
        </w:rPr>
        <w:t xml:space="preserve"> </w:t>
      </w:r>
      <w:r>
        <w:rPr>
          <w:b/>
          <w:bCs/>
          <w:color w:val="3366FF"/>
          <w:sz w:val="40"/>
          <w:szCs w:val="40"/>
        </w:rPr>
        <w:t>EFICN V2.0 – Ncsimul V8.1n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opérations suivantes permettent de simuler directement à partir d’EFICN, les programmes réalisés avec trois machin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tour CN 2 axes : « Ho_lathe », le Dec en Z d’Eficn doit être rentré manuellement dans NCSimul, initialisation, origine, dec en 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CU 3 axes vertical « Réalméca C300V », le point d’Opp est situé en A1 sur les plaque Norlemem 200 x 2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CU 4 axes horizontal « CU_4axes_H », le point d’Opp est situé au centre de rotation pal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aller EFICN V2.10 ainsi que NCSimul V8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élécharger le fichier « passerelle.zip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ézipper le fichier dans un répertoire temporaire quelcon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opier les fichiers et répertoires dans les destination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er, le répertoire : « ncsimul » du répertoire tempor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placer votre répertoire C:\EFIUSERS\ « Utilisateur »\NCsimul par celui copi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opier, le répertoire : « PP_F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placer votre répertoire C:\EFIUSERS\ « Utilisateur »\PP_F par celui télécharg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opier,le répertoire : « PP_T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placer votre répertoire C:\EFIUSERS\ « Utilisateur »\PP_T par celui télécharg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opier,le répertoire : « Machines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placer votre répertoire C:\Users_NCS8\Démo\Machines par celui télécharg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er,le répertoire : « Controllers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placer votre répertoire C:\Users_NCS8\Démo\controllers par celui télécharg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opier,le fichier : « Proto8.wsp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r et remplacer si nécessaire dans le répertoire C:\Program Files\EFICAD\EFICN SW2\NCSimul\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re poste est prêt, faire votre programme dans EFCIN, puis cliquer sur « NCsimul » pour transférer votre travail et simuler dans le contexte mac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 formateur: http://</w:t>
      </w:r>
      <w:hyperlink r:id="rId2">
        <w:r>
          <w:rPr>
            <w:rStyle w:val="InternetLink"/>
            <w:sz w:val="28"/>
            <w:szCs w:val="28"/>
          </w:rPr>
          <w:t>maurice.lepoivre@free.fr</w:t>
        </w:r>
      </w:hyperlink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te EFICN : http://</w:t>
      </w:r>
      <w:hyperlink r:id="rId3">
        <w:r>
          <w:rPr>
            <w:rStyle w:val="InternetLink"/>
            <w:sz w:val="28"/>
            <w:szCs w:val="28"/>
            <w:lang w:val="pt-BR"/>
          </w:rPr>
          <w:t>www.eficad.com</w:t>
        </w:r>
      </w:hyperlink>
    </w:p>
    <w:p>
      <w:pPr>
        <w:pStyle w:val="Normal"/>
        <w:rPr/>
      </w:pPr>
      <w:r>
        <w:rPr>
          <w:sz w:val="28"/>
          <w:szCs w:val="28"/>
        </w:rPr>
        <w:t>Site NCSIMUL : http://</w:t>
      </w:r>
      <w:hyperlink r:id="rId4">
        <w:r>
          <w:rPr>
            <w:rStyle w:val="InternetLink"/>
            <w:sz w:val="28"/>
            <w:szCs w:val="28"/>
          </w:rPr>
          <w:t>www.spring.f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ccès réservé 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tilisateur : 3429 ; mot de passe : mbwumhk5)</w:t>
      </w:r>
    </w:p>
    <w:p>
      <w:pPr>
        <w:pStyle w:val="Normal"/>
        <w:rPr/>
      </w:pPr>
      <w:r>
        <w:rPr>
          <w:sz w:val="28"/>
          <w:szCs w:val="28"/>
        </w:rPr>
        <w:t xml:space="preserve">Site Bruno Cambon : http://br.cambon.free.f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lepoivre@free.fr" TargetMode="External"/><Relationship Id="rId3" Type="http://schemas.openxmlformats.org/officeDocument/2006/relationships/hyperlink" Target="http://www.eficad.com/" TargetMode="External"/><Relationship Id="rId4" Type="http://schemas.openxmlformats.org/officeDocument/2006/relationships/hyperlink" Target="http://www.spring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25:00Z</dcterms:created>
  <dc:creator>lepoivre.maurice</dc:creator>
  <dc:description/>
  <dc:language>en-US</dc:language>
  <cp:lastModifiedBy>lepoivre</cp:lastModifiedBy>
  <dcterms:modified xsi:type="dcterms:W3CDTF">2006-03-31T18:12:00Z</dcterms:modified>
  <cp:revision>8</cp:revision>
  <dc:subject/>
  <dc:title>Configuration d’un poste au lycée</dc:title>
</cp:coreProperties>
</file>