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6"/>
          <w:szCs w:val="36"/>
        </w:rPr>
      </w:pPr>
      <w:r>
        <w:rPr>
          <w:sz w:val="36"/>
          <w:szCs w:val="36"/>
        </w:rPr>
        <w:t>Créer un tour CN sur NCSIMUL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  <w:t>Même démarche que pour un centre d’usinage, les particularités sont les suivantes 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Pour le sol il faut le rendre // à l’axe Z et non perpendiculaire</w:t>
      </w:r>
    </w:p>
    <w:p>
      <w:pPr>
        <w:pStyle w:val="Normal"/>
        <w:ind w:left="705" w:hanging="0"/>
        <w:rPr/>
      </w:pPr>
      <w:r>
        <w:rPr/>
      </w:r>
    </w:p>
    <w:tbl>
      <w:tblPr>
        <w:tblW w:w="20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5"/>
        <w:gridCol w:w="792"/>
      </w:tblGrid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l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gle X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°</w:t>
            </w:r>
          </w:p>
        </w:tc>
      </w:tr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gle Z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°</w:t>
            </w:r>
          </w:p>
        </w:tc>
      </w:tr>
    </w:tbl>
    <w:p>
      <w:pPr>
        <w:pStyle w:val="Normal"/>
        <w:ind w:left="705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Il faut définir un axe Y sur le corps de la tourelle porte outils. Cet axe n’est pas utilisé, mais NCSIMUL a besoin des trois registres X Y et Z, c’est en fait un axe caché. </w:t>
      </w:r>
    </w:p>
    <w:p>
      <w:pPr>
        <w:pStyle w:val="Normal"/>
        <w:numPr>
          <w:ilvl w:val="0"/>
          <w:numId w:val="2"/>
        </w:numPr>
        <w:rPr/>
      </w:pPr>
      <w:r>
        <w:rPr/>
        <w:t>Les déplacements en X et Z sont positifs (+1 car c’est l’outil qui se déplace)</w:t>
      </w:r>
    </w:p>
    <w:p>
      <w:pPr>
        <w:pStyle w:val="Normal"/>
        <w:numPr>
          <w:ilvl w:val="0"/>
          <w:numId w:val="2"/>
        </w:numPr>
        <w:rPr/>
      </w:pPr>
      <w:r>
        <w:rPr/>
        <w:t>Pour la tourelle porte outils, il faut définir autant d’outils que la tourelle compte de positions. Chaque outil doit être placé par rapport à l’Opp voir tableau de la ho_lathe ci-dessous :</w:t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842"/>
        <w:gridCol w:w="1842"/>
        <w:gridCol w:w="1843"/>
        <w:gridCol w:w="1843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ngle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ef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22.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070.3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int de rotation</w:t>
            </w:r>
          </w:p>
          <w:p>
            <w:pPr>
              <w:pStyle w:val="Normal"/>
              <w:jc w:val="center"/>
              <w:rPr/>
            </w:pPr>
            <w:r>
              <w:rPr/>
              <w:t>tourell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7.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70.3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util 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2.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70.3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util 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7.2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.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70.3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0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util 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.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70.3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60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util 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7.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70.3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90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util 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.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70.3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20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util 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7.7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.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70.3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50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util 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2.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70.3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80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util 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7.7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92.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70.3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10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util 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60.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70.3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40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util 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7.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8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70.3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70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util 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60.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70.3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00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util 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7.2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92.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70.3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30</w:t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ind w:left="705" w:hanging="0"/>
        <w:rPr/>
      </w:pPr>
      <w:r>
        <w:rPr/>
        <w:t>- Vérifier l’attribution des registres dans les caractéristiques machine</w:t>
      </w:r>
    </w:p>
    <w:p>
      <w:pPr>
        <w:pStyle w:val="Normal"/>
        <w:ind w:left="705" w:hanging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52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60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32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04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76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3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Question">
    <w:name w:val="Question"/>
    <w:basedOn w:val="Heading1"/>
    <w:next w:val="Normal"/>
    <w:qFormat/>
    <w:pPr>
      <w:numPr>
        <w:ilvl w:val="0"/>
        <w:numId w:val="3"/>
      </w:numPr>
    </w:pPr>
    <w:rPr>
      <w:rFonts w:ascii="Comic Sans MS" w:hAnsi="Comic Sans MS" w:cs="Comic Sans MS"/>
      <w:sz w:val="24"/>
      <w:szCs w:val="24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3T08:54:00Z</dcterms:created>
  <dc:creator>lepoivre</dc:creator>
  <dc:description/>
  <dc:language>en-US</dc:language>
  <cp:lastModifiedBy>lepoivre</cp:lastModifiedBy>
  <dcterms:modified xsi:type="dcterms:W3CDTF">2006-03-13T09:33:00Z</dcterms:modified>
  <cp:revision>7</cp:revision>
  <dc:subject/>
  <dc:title>Créer un tour CN sur NCSIMUL</dc:title>
</cp:coreProperties>
</file>