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emples d’isostatism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ques cas de tourna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Axe de came en phase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se en position de la pièce : </w:t>
      </w:r>
    </w:p>
    <w:p>
      <w:pPr>
        <w:pStyle w:val="Normal"/>
        <w:numPr>
          <w:ilvl w:val="0"/>
          <w:numId w:val="2"/>
        </w:numPr>
        <w:rPr/>
      </w:pPr>
      <w:r>
        <w:rPr/>
        <w:t>Serrage en mandrin trois mors concentriques sur l’extérieur</w:t>
      </w:r>
    </w:p>
    <w:p>
      <w:pPr>
        <w:pStyle w:val="Normal"/>
        <w:numPr>
          <w:ilvl w:val="0"/>
          <w:numId w:val="2"/>
        </w:numPr>
        <w:rPr/>
      </w:pPr>
      <w:r>
        <w:rPr/>
        <w:t>Mise en butée sur une butée de tour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Dessinez la mise en position de la pièce suivant les deux parties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première partie de la norme (réservée aux gamm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deuxième partie de la norme (réservée aux contrats de phase)</w:t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9995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9995" cy="146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xpliquer les symboles utilisés dans la deuxième partie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utilis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technolog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 la surface de la piè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 de l’élémen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u contact</w:t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orps de la lampe Mag-Laf en phase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se en position de la pièce : </w:t>
      </w:r>
    </w:p>
    <w:p>
      <w:pPr>
        <w:pStyle w:val="Normal"/>
        <w:numPr>
          <w:ilvl w:val="0"/>
          <w:numId w:val="2"/>
        </w:numPr>
        <w:rPr/>
      </w:pPr>
      <w:r>
        <w:rPr/>
        <w:t>Serrage en mandrin trois mors concentriques sur l’extérieur</w:t>
      </w:r>
    </w:p>
    <w:p>
      <w:pPr>
        <w:pStyle w:val="Normal"/>
        <w:numPr>
          <w:ilvl w:val="0"/>
          <w:numId w:val="2"/>
        </w:numPr>
        <w:rPr/>
      </w:pPr>
      <w:r>
        <w:rPr/>
        <w:t>Appui plan sur l’arrière de la piè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Dessinez la mise en position de la pièce suivant les deux parties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première partie de la norme (réservée aux gamm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deuxième partie de la norme (réservée aux contrats de phase)</w:t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8360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8360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xpliquer les symboles utilisés dans la deuxième partie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utilis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technolog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 la surface de la piè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 de l’élémen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u contact</w:t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orps de la lampe Mag-Laf en phase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se en position de la pièc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rage en mandrin trois mors concentriques sur le grand </w:t>
      </w:r>
      <w:r>
        <w:rPr>
          <w:rFonts w:eastAsia="Symbol" w:cs="Symbol" w:ascii="Symbol" w:hAnsi="Symbol"/>
        </w:rPr>
        <w:t></w:t>
      </w:r>
      <w:r>
        <w:rPr/>
        <w:t xml:space="preserve"> extérieur</w:t>
      </w:r>
    </w:p>
    <w:p>
      <w:pPr>
        <w:pStyle w:val="Normal"/>
        <w:numPr>
          <w:ilvl w:val="0"/>
          <w:numId w:val="2"/>
        </w:numPr>
        <w:rPr/>
      </w:pPr>
      <w:r>
        <w:rPr/>
        <w:t>Appui plan sur l’épaulement arrière de la piè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Dessinez la mise en position de la pièce suivant les deux parties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première partie de la norme (réservée aux gamm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deuxième partie de la norme (réservée aux contrats de phase)</w:t>
            </w:r>
          </w:p>
        </w:tc>
      </w:tr>
      <w:tr>
        <w:trPr>
          <w:trHeight w:val="28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1240" cy="95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4143" r="5487" b="30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6010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20246" r="3343" b="28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xpliquer les symboles utilisés dans la deuxième partie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utilis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technolog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 la surface de la piè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 de l’élémen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u contact</w:t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Quelques cas de fraisa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Insert en phase 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se en position de la pièc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rage en mandrin trois mors concentriques sur le grand </w:t>
      </w:r>
      <w:r>
        <w:rPr>
          <w:rFonts w:eastAsia="Symbol" w:cs="Symbol" w:ascii="Symbol" w:hAnsi="Symbol"/>
        </w:rPr>
        <w:t></w:t>
      </w:r>
      <w:r>
        <w:rPr/>
        <w:t xml:space="preserve"> extérieur</w:t>
      </w:r>
    </w:p>
    <w:p>
      <w:pPr>
        <w:pStyle w:val="Normal"/>
        <w:numPr>
          <w:ilvl w:val="0"/>
          <w:numId w:val="2"/>
        </w:numPr>
        <w:rPr/>
      </w:pPr>
      <w:r>
        <w:rPr/>
        <w:t>Appui ponctuel sur le fond de la piè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Dessinez la mise en position de la pièce suivant les deux parties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première partie de la norme (réservée aux gamm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deuxième partie de la norme (réservée aux contrats de phase)</w:t>
            </w:r>
          </w:p>
        </w:tc>
      </w:tr>
      <w:tr>
        <w:trPr>
          <w:trHeight w:val="510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880" cy="3107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880" cy="310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xpliquer les symboles utilisés dans la deuxième partie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utilis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technolog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 la surface de la piè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 de l’élémen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u contact</w:t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Insert en phase 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se en position de la pièce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ui plan sur le fond de la piè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rage dans le trou central </w:t>
      </w:r>
      <w:r>
        <w:rPr>
          <w:rFonts w:eastAsia="Symbol" w:cs="Symbol" w:ascii="Symbol" w:hAnsi="Symbol"/>
        </w:rPr>
        <w:t></w:t>
      </w:r>
      <w:r>
        <w:rPr/>
        <w:t xml:space="preserve"> 8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reur dégagé (locating) dans le trou du haut </w:t>
      </w:r>
      <w:r>
        <w:rPr>
          <w:rFonts w:eastAsia="Symbol" w:cs="Symbol" w:ascii="Symbol" w:hAnsi="Symbol"/>
        </w:rPr>
        <w:t></w:t>
      </w:r>
      <w:r>
        <w:rPr/>
        <w:t xml:space="preserve"> 6 mm</w:t>
      </w:r>
    </w:p>
    <w:p>
      <w:pPr>
        <w:pStyle w:val="Normal"/>
        <w:numPr>
          <w:ilvl w:val="0"/>
          <w:numId w:val="2"/>
        </w:numPr>
        <w:rPr/>
      </w:pPr>
      <w:r>
        <w:rPr/>
        <w:t>Serrage sur le plan de chaque coté de l’hexag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Dessinez la M.I.P.de la pièce suivant les deux parties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première partie de la norme (réservée aux gammes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postion selon la deuxième partie de la norme (réservée aux contrats de phase)</w:t>
            </w:r>
          </w:p>
        </w:tc>
      </w:tr>
      <w:tr>
        <w:trPr>
          <w:trHeight w:val="5103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1303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1303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Expliquer les symboles utilisés dans la deuxième partie de la nor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utilis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technolog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e la surface de la piè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 de l’élémen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u contact</w:t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Lepoivre</w:t>
      <w:tab/>
      <w:t>TD isostatisme</w:t>
      <w:tab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Heading1"/>
    <w:next w:val="Normal"/>
    <w:qFormat/>
    <w:pPr>
      <w:numPr>
        <w:ilvl w:val="0"/>
        <w:numId w:val="4"/>
      </w:numPr>
    </w:pPr>
    <w:rPr>
      <w:rFonts w:ascii="Comic Sans MS" w:hAnsi="Comic Sans MS" w:cs="Comic Sans MS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50:00Z</dcterms:created>
  <dc:creator>lepoivre</dc:creator>
  <dc:description/>
  <dc:language>en-US</dc:language>
  <cp:lastModifiedBy>lepoivre</cp:lastModifiedBy>
  <cp:lastPrinted>2006-05-10T09:45:00Z</cp:lastPrinted>
  <dcterms:modified xsi:type="dcterms:W3CDTF">2006-05-10T07:45:00Z</dcterms:modified>
  <cp:revision>10</cp:revision>
  <dc:subject/>
  <dc:title>Exemples d’isostatisme</dc:title>
</cp:coreProperties>
</file>